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03/2017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(drugi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2. do 1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b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(za učenika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, Turanj, Sv. Petar, Sikovo, Raštane Donj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kolarski centar, Skradin, Šibenik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OK  KRAPANJ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zej spužvi Krapanj, Sokolarski centar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k Krapanj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(ručak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3.2017. godine. Ponude dostaviti u zatvorenoj ponudi s naznakom „Javni poziv-ne otvaraj“ i brojem ponude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3.2017. godine u 12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5:00Z</dcterms:created>
  <dc:creator>kkkk</dc:creator>
  <dc:description/>
  <cp:keywords/>
  <dc:language>en-US</dc:language>
  <cp:lastModifiedBy>hp</cp:lastModifiedBy>
  <cp:lastPrinted>2017-02-14T08:54:00Z</cp:lastPrinted>
  <dcterms:modified xsi:type="dcterms:W3CDTF">2017-02-14T10:48:00Z</dcterms:modified>
  <cp:revision>4</cp:revision>
  <dc:subject/>
  <dc:title>OBRAZAC POZIVA ZA ORGANIZACIJU JEDNODNEVNE IZVANUČIONIČKE NASTAVE Broj ponude</dc:title>
</cp:coreProperties>
</file>