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 xml:space="preserve">OBRAZAC POZIVA ZA ORGANIZACIJU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>JEDNODNEVNE IZVANUČIONIČKE NASTAVE</w:t>
      </w:r>
    </w:p>
    <w:p>
      <w:pPr>
        <w:pStyle w:val="Default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20"/>
      </w:tblGrid>
      <w:tr>
        <w:trPr>
          <w:trHeight w:val="34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05./2017.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420"/>
        <w:gridCol w:w="49"/>
        <w:gridCol w:w="1083"/>
        <w:gridCol w:w="2977"/>
      </w:tblGrid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.   Podaci o školi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me škole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Š SVETI FILIP I JAKOV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dresa: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 učiteljice Karmele Pelicarić Marušić 10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jesto: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v. Filip i Jakov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oštanski broj: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207</w:t>
            </w:r>
          </w:p>
        </w:tc>
      </w:tr>
      <w:tr>
        <w:trPr>
          <w:trHeight w:val="8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(TREĆI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razreda 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.   Tip putovanja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Planirano označiti s X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Poludnevna terenska nastav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Poludnevni školski izlet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Jednodnevna terenska nastav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) Jednodnevni školski izlet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e) Posjet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4.   Odredište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u Republici Hrvatskoj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u inozemstvu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 – 20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vib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7.</w:t>
            </w:r>
          </w:p>
        </w:tc>
      </w:tr>
      <w:tr>
        <w:trPr>
          <w:trHeight w:val="27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Datu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jes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Broj sudionik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15" w:leader="none"/>
                <w:tab w:val="center" w:pos="342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 mogućnošću odstupanja za tri učenika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(za učenike)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lan put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jesto polask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v. Filip i Jakov, Turanj, Sv. Petar, Sikovo, Raštane Donje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Usputna odredišt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n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rajnji cilj putovanj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G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8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Vrsta prijevoz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Autobus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Vlak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Brod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) Kombinirani prijevoz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U cijenu ponude uračunati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Ulaznice za                                                                                                       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 (Solana Nin, Muzej soli u Pagu)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Vodiča za razgled grada                                           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  (Nin, Pag)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Sudjelovanje u radionicam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) Karte za vožnju (npr. čamcem)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) Objed                                                                         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X (ručak)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)  Drugi zahtjevi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0.   U cijenu uključiti i stavke putnog osiguranja od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od posljedica nesretnoga slučaja/nezgode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otkaza putovanj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Rok dostave ponuda je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1.03.2017. godine. Ponude dostaviti u zatvorenoj ponudi s naznakom „Javni poziv-ne otvaraj“ i brojem ponude.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Javno otvaranje ponuda održat će se u Školi dana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4.04.2017. godine u 12.30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apomena</w:t>
      </w:r>
      <w:r>
        <w:rPr>
          <w:rFonts w:cs="Arial Narrow" w:ascii="Arial Narrow" w:hAnsi="Arial Narrow"/>
          <w:sz w:val="20"/>
          <w:szCs w:val="20"/>
        </w:rPr>
        <w:t xml:space="preserve">: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- Pristigle ponude trebaju biti u skladu s propisima vezanim uz turističku djelatnost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- Ponuditelj dostavlja ponude čija je cijena razrađena po traženim točkama (od 8 do 10) te ukupnu cijenu tražene ponude </w:t>
        <w:br/>
        <w:t xml:space="preserve">   </w:t>
      </w:r>
      <w:bookmarkStart w:id="0" w:name="_GoBack"/>
      <w:bookmarkEnd w:id="0"/>
      <w:r>
        <w:rPr>
          <w:rFonts w:cs="Arial Narrow" w:ascii="Arial Narrow" w:hAnsi="Arial Narrow"/>
          <w:sz w:val="20"/>
          <w:szCs w:val="20"/>
        </w:rPr>
        <w:t>uključujući licenciranog turističkog pratitelja za svaku grupu od 15 do 75 putnika.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U obzir će se uzimati ponude zaprimljene u poštanskom uredu do navedenog roka i uz iskazane cijene tražene po stavkama.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55:00Z</dcterms:created>
  <dc:creator>kkkk</dc:creator>
  <dc:description/>
  <cp:keywords/>
  <dc:language>en-US</dc:language>
  <cp:lastModifiedBy>hp</cp:lastModifiedBy>
  <cp:lastPrinted>2017-02-14T08:54:00Z</cp:lastPrinted>
  <dcterms:modified xsi:type="dcterms:W3CDTF">2017-03-10T13:04:00Z</dcterms:modified>
  <cp:revision>11</cp:revision>
  <dc:subject/>
  <dc:title>OBRAZAC POZIVA ZA ORGANIZACIJU JEDNODNEVNE IZVANUČIONIČKE NASTAVE Broj ponude</dc:title>
</cp:coreProperties>
</file>