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  <w:t xml:space="preserve">OBRAZAC POZIVA ZA ORGANIZACIJU 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  <w:t>JEDNODNEVNE IZVANUČIONIČKE NASTAVE</w:t>
      </w:r>
    </w:p>
    <w:p>
      <w:pPr>
        <w:pStyle w:val="Default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</w:r>
    </w:p>
    <w:tbl>
      <w:tblPr>
        <w:tblW w:w="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20"/>
      </w:tblGrid>
      <w:tr>
        <w:trPr>
          <w:trHeight w:val="34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Broj ponud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06/2017.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420"/>
        <w:gridCol w:w="49"/>
        <w:gridCol w:w="1083"/>
        <w:gridCol w:w="2977"/>
      </w:tblGrid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.   Podaci o školi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Upisati tražene podatke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Ime škole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Š SVETI FILIP I JAKOV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dresa: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 učiteljice Karmele Pelicarić Marušić 10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jesto: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v. Filip i Jakov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Poštanski broj: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207</w:t>
            </w:r>
          </w:p>
        </w:tc>
      </w:tr>
      <w:tr>
        <w:trPr>
          <w:trHeight w:val="8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2.   Korisnici usluge su učenici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. (šestih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 xml:space="preserve">razreda </w:t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3.   Tip putovanja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Planirano označiti s X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) Poludnevna terenska nastava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) Poludnevni školski izlet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) Jednodnevna terenska nastava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) Jednodnevni školski izlet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e) Posjet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4.   Odredište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Označiti s X ili upisati ime države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) u Republici Hrvatskoj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) u inozemstvu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5.   Planirano vrijeme realizacije 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(u predložena dva tjedna)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. (osmi)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vibn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7.</w:t>
            </w:r>
          </w:p>
        </w:tc>
      </w:tr>
      <w:tr>
        <w:trPr>
          <w:trHeight w:val="27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Datu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Mjes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Godina</w:t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6.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Broj sudionika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Upisati broj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) Predviđeni broj učenika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15" w:leader="none"/>
                <w:tab w:val="center" w:pos="342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) Predviđeni broj učitelja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) Očekivani broj gratis ponuda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(za učenike)</w:t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7.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lan puta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Upisati traženo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jesto polaska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v. Filip i Jakov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Usputna odredišta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Krajnji cilj putovanja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P PLITVIČKA JEZERA</w:t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8.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Vrsta prijevoza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Traženo označiti s X ili dopisati kombinacije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) Autobus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) Vlak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) Brod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) Kombinirani prijevoz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9.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U cijenu ponude uračunati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Upisati traženo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) Ulaznice za                                                                                                        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P Plitvička jezera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) Vodiča za razgled grada                                           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) Sudjelovanje u radionicama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) Karte za vožnju (npr. čamcem)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e) Objed                                                                         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 (ručak)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f)  Drugi zahtjevi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0.   U cijenu uključiti i stavke putnog osiguranja od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Traženo označiti s X ili dopisati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) od posljedica nesretnoga slučaja/nezgode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) otkaza putovanja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)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Rok dostave ponuda je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0.03. 2017. godine. Ponude dostaviti u zatvorenoj ponudi s naznakom „Javni poziv-ne otvaraj“ i brojem ponude.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Javno otvaranje ponuda održat će se u Školi dana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5.04.2017. u 12.30 s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Napomena</w:t>
      </w:r>
      <w:r>
        <w:rPr>
          <w:rFonts w:cs="Arial Narrow" w:ascii="Arial Narrow" w:hAnsi="Arial Narrow"/>
          <w:sz w:val="20"/>
          <w:szCs w:val="20"/>
        </w:rPr>
        <w:t xml:space="preserve">: 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- Pristigle ponude trebaju biti u skladu s propisima vezanim uz turističku djelatnost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- Ponuditelj dostavlja ponude čija je cijena razrađena po traženim točkama (od 8 do 10) te ukupnu cijenu tražene ponude </w:t>
        <w:br/>
        <w:t xml:space="preserve">   </w:t>
      </w:r>
      <w:bookmarkStart w:id="0" w:name="_GoBack"/>
      <w:bookmarkEnd w:id="0"/>
      <w:r>
        <w:rPr>
          <w:rFonts w:cs="Arial Narrow" w:ascii="Arial Narrow" w:hAnsi="Arial Narrow"/>
          <w:sz w:val="20"/>
          <w:szCs w:val="20"/>
        </w:rPr>
        <w:t>uključujući licenciranog turističkog pratitelja za svaku grupu od 15 do 75 putnika.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U obzir će se uzimati ponude zaprimljene u poštanskom uredu do navedenog roka i uz iskazane cijene tražene po stavkama.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26:00Z</dcterms:created>
  <dc:creator>kkkk</dc:creator>
  <dc:description/>
  <cp:keywords/>
  <dc:language>en-US</dc:language>
  <cp:lastModifiedBy>hp</cp:lastModifiedBy>
  <cp:lastPrinted>2017-02-14T08:54:00Z</cp:lastPrinted>
  <dcterms:modified xsi:type="dcterms:W3CDTF">2017-03-20T11:00:00Z</dcterms:modified>
  <cp:revision>4</cp:revision>
  <dc:subject/>
  <dc:title>OBRAZAC POZIVA ZA ORGANIZACIJU JEDNODNEVNE IZVANUČIONIČKE NASTAVE Broj ponude</dc:title>
</cp:coreProperties>
</file>