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03./20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 učiteljice Karmele Pelicarić Marušić 1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 (sedmih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e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agenfurt – Minimundus-Woertherse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00"/>
        <w:gridCol w:w="942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  18.</w:t>
            </w:r>
          </w:p>
        </w:tc>
        <w:tc>
          <w:tcPr>
            <w:tcW w:w="1100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942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 19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ibnj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Petar, Turanj, Sv. Filip i Jakov, Sikovo, Raštane Donje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mund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  <w:vertAlign w:val="superscript"/>
              </w:rPr>
              <w:t>Minimundus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 veljače 2019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 veljače 2019. god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ListNumber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ListNumber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Number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ListNumber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ListNumber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ListNumber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ListNumber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ListNumber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ListNumber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ListNumber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ListNumber"/>
        <w:numPr>
          <w:ilvl w:val="0"/>
          <w:numId w:val="2"/>
        </w:numPr>
        <w:rPr/>
      </w:pPr>
      <w:r>
        <w:rPr/>
        <w:t>Ponude trebaju biti:</w:t>
      </w:r>
    </w:p>
    <w:p>
      <w:pPr>
        <w:pStyle w:val="ListNumber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ListNumber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ListNumber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ListNumber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</w:rPr>
  </w:style>
  <w:style w:type="character" w:styleId="FooterChar">
    <w:name w:val="Footer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5:00Z</dcterms:created>
  <dc:creator>Renato Ristić</dc:creator>
  <dc:description/>
  <dc:language>en-US</dc:language>
  <cp:lastModifiedBy>user</cp:lastModifiedBy>
  <cp:lastPrinted>2016-11-29T09:47:00Z</cp:lastPrinted>
  <dcterms:modified xsi:type="dcterms:W3CDTF">2019-01-29T10:38:00Z</dcterms:modified>
  <cp:revision>3</cp:revision>
  <dc:subject/>
  <dc:title/>
</cp:coreProperties>
</file>